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ДОГОВОР</w:t>
      </w:r>
    </w:p>
    <w:p>
      <w:pPr>
        <w:pStyle w:val="Normal"/>
        <w:jc w:val="both"/>
        <w:rPr/>
      </w:pPr>
      <w:r>
        <w:rPr>
          <w:sz w:val="20"/>
        </w:rPr>
        <w:t>г</w:t>
      </w:r>
      <w:r>
        <w:rPr>
          <w:sz w:val="21"/>
          <w:szCs w:val="21"/>
        </w:rPr>
        <w:t>. Петрозаводск                                                                                                                    «___» 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номная некоммерческая организация Центр образовательных и реабилитационных программ «РАДОСТЬ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лицензия № 2350, </w:t>
      </w:r>
      <w:r>
        <w:rPr>
          <w:sz w:val="22"/>
          <w:szCs w:val="22"/>
        </w:rPr>
        <w:t>выданная Министерством образования Республики Карел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27 октября 2014 г.,  именуемая в дальнейшем «Исполнитель», в лице директора Гутаевой Ольги Юрьевны, действующей на основании Устава Исполнителя  с одной стороны и гражданин (ка) __________________________________________________</w:t>
        <w:br/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родителя,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(ая) в дальнейшем «Заказчик», и  ____________________________________________________________,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ребенка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«Потребитель», с другой стороны, именуемые в дальнейшем «Стороны», руководствуясь ст. 21-23, 75 Федерального закона от 29.12.2012 N 273-ФЗ (ред. от 21.07.2014) "Об образовании в Российской Федерации", заключили настоящий договор о нижеследующем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договора является организация занятий в </w:t>
      </w:r>
      <w:r>
        <w:rPr>
          <w:b/>
          <w:sz w:val="22"/>
          <w:szCs w:val="22"/>
        </w:rPr>
        <w:t>очной форме</w:t>
      </w:r>
      <w:r>
        <w:rPr>
          <w:sz w:val="22"/>
          <w:szCs w:val="22"/>
        </w:rPr>
        <w:t xml:space="preserve"> по образовательной программе ______________________________________________, на платной основе, исходя из индивидуальных и возрастных особенностей Потребител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2.  Вид, уровень и направления образования: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3. Срок освоения: 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ва и обязанности сторон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 Обязанности Исполнителя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ить услуги в соответствии с программой и расписанием заняти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2. Организовать деятельность Потребителя в соответствии с его возрастом, индивидуальными  особенностями, содержанием образовательной программы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храну жизни и здоровья Потребителя; его интеллектуальное, физическое и личностное развитие; развитие его творческих способностей; осуществлять индивидуальный подход, учитывая особенности его развит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4. Сохранить место за Потребителем в случае его болезни, лечения, карантина, отпуска родителей, и в других случаях пропуска занятий по уважительным причинам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5. Предоставлять Заказчику достоверную информацию о себе и об оказываем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2.   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1. Расторгнуть договор в одностороннем порядке в случаях: просрочки оплаты стоимости платных образовательных услуг,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2. Индексировать стоимость платы за дополнительные образовательные услуги с учетом инфляции, но не более одного раза в течение учебного года, предупредив об этом Заказчика за 10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3.     </w:t>
      </w:r>
      <w:r>
        <w:rPr>
          <w:b/>
          <w:sz w:val="22"/>
          <w:szCs w:val="22"/>
        </w:rPr>
        <w:t>Обязанности Заказч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1. Обеспечить посещение Потребителем  занятий  согласно  учебному расписанию, 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Вносить оплату за обучение в размере и сроки, установл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3. Обеспечить Потребителя за свой счет предметами, необходимыми для надлежащего осуществления Исполнителем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4. Сообщать руководителю Исполнителя об изменении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5. По просьбе Исполнителя приходить для беседы при наличии претензий или рекомендаций Исполнителя  к  поведению  Потребителя  или  его отношению к получению образовате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4.     Права Заказч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4.1. Заказчик имеет право получать информацию об успехах Потребителя на занятиях, знакомиться с рабочей  программой, обратиться с жалобой по качеству занятий для принятия мер к руководителю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4.2. Расторгнуть настоящий договор в одностороннем порядке,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    Условия оплаты и стоимость обуч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 Обучение платное. Оплата производится на расчетный счет организации в предварительном порядке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за обучение производится в российских рублях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3.3. Стоимость обучения на момент заключения договора за полный месяц составляет: _______________ (________________________________________________________ ) рубле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ая стоимость услуг за учебный год по настоящему договору составляет: _______________ (________________________________________________________ ) рублей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4. Заказчик ежемесячно оплачивает образовательные услуги Исполнителя в срок не позднее 1 числа оплачиваемого меся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3.5. Оплата услуг удостоверяется Исполнителем путём предоставления Заказчику квитанции, подтверждающей оплату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3.6. Основания для перерасчета - отмена занятий по вине Исполнителя. Неоказание услуги по вине Закзчика (отсутствие Потребителя на занятии) основанием для перерасчета не являетс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ущенные учащимся по уважительной причине с наличием удостоверяющего документа занятия могут быть отработаны по согласованию с Исполнителем с другой группой или иным образом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 Центр и Родитель школьника несут взаимную ответственность за исполнение своих обязанностей в соответствии с положен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2. В случае наступления форс-мажорных обстоятельств, находящихся вне контроля сторон, стороны освобождаются от ответственности за невыполнение своих обязательств по договору, но должны немедленно известить другую сторону о наступлении форс-мажор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действует по май 201___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2. Настоящий договор составлен в двух экземплярах, имеющих одинаковую юридическую силу. </w:t>
      </w:r>
    </w:p>
    <w:p>
      <w:pPr>
        <w:pStyle w:val="Normal"/>
        <w:ind w:left="1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Подписи сторон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нитель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РАДОСТЬ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/КПП 1001991557/100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анк получателя:            ПАО Сбербанк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:                                   04860267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. счет:                        3010181060000000067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ый счет:              407038101250000001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: __________  О.Ю. Гутаева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казч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14"/>
          <w:szCs w:val="14"/>
          <w:lang w:eastAsia="en-US"/>
        </w:rPr>
      </w:pPr>
      <w:r>
        <w:rPr>
          <w:rFonts w:eastAsia="Calibri"/>
          <w:b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14"/>
          <w:szCs w:val="14"/>
          <w:lang w:eastAsia="en-US"/>
        </w:rPr>
      </w:pPr>
      <w:r>
        <w:rPr>
          <w:rFonts w:eastAsia="Calibri"/>
          <w:b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ГЛАСИЕ ЗАКОННОГО ПРЕДСТАВИТЕЛЯ НА ОБРАБОТКУ ПЕРСОНАЛЬНЫХ ДАННЫХ НЕСОВЕРШЕННОЛЕТНЕГ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(ФИО), являюсь законным представителем несовершеннолетнего ____________________________________ (ФИО) на основании ст. 64 п. 1 Семейного кодекса РФ. Настоящим даю свое согласие на обработку в АНО «РАДОСТЬ» персональных данных моего несовершеннолетнего ребенка _____________________________, а также моих персональных данных необходимых для заключения договора и связи.</w:t>
        <w:br/>
        <w:t>В соответствии с Федеральным законом о защите персональных данных № 152 от 27.07.2006 года, я даю согласие на размещение на интернет ресурсах АНО «РАДОСТЬ» изображений занятий и праздников с участием моего ребен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br/>
        <w:t>Дата: ____________________                                 Подпись: ____________ (______________________)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0:00Z</dcterms:created>
  <dc:creator>Ольга</dc:creator>
  <dc:description/>
  <dc:language>en-US</dc:language>
  <cp:lastModifiedBy>Olga</cp:lastModifiedBy>
  <cp:lastPrinted>2017-11-16T09:00:00Z</cp:lastPrinted>
  <dcterms:modified xsi:type="dcterms:W3CDTF">2018-01-25T13:20:00Z</dcterms:modified>
  <cp:revision>2</cp:revision>
  <dc:subject/>
  <dc:title>ДОГОВОР</dc:title>
</cp:coreProperties>
</file>