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номная некоммерческая организация</w:t>
        <w:br/>
        <w:t>Центр образовательных и реабилитационных программ</w:t>
        <w:br/>
        <w:t>«РАДОСТЬ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АНО «РАДОСТЬ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 О.Ю. Гутаев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_2014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образовательная программа по художественному творчеств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 МАЛЕНЬКИЕ ВОЛШЕБНИК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обучающихся: 7-10 л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обучения: 2 г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тель: 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ланова Светлана Сергеев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Петрозаводск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0"/>
        <w:spacing w:lineRule="auto" w:line="360" w:before="0" w:after="0"/>
        <w:jc w:val="center"/>
        <w:rPr>
          <w:rStyle w:val="C13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C13"/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.</w:t>
      </w:r>
    </w:p>
    <w:p>
      <w:pPr>
        <w:pStyle w:val="C0"/>
        <w:spacing w:lineRule="auto" w:line="360" w:before="0" w:after="0"/>
        <w:jc w:val="both"/>
        <w:rPr>
          <w:rStyle w:val="C13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Ребенок младшего школьного возраста имеет небольшой опыт в освоении образного языка искусства. Его нужно очень многому научить: умению наблюдать, пользоваться различными художественными материалами, выражать свои мысли через изображение и т.п. Овладеть и развить творческие способности маленького художника помогает дополнительная образовательная программа  по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изобразительной деятельности. На занятиях младший школьник активно развивает творческое воображение, фантазию, цветовосприятие, образное мышление, получает навыки полноценного общения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Занятия различными видами изобразительной деятельности очень полезны для всех детей. В изобразительной деятельности ребенок самовыражается, пробует свои силы и совершенствует свои способности. Она доставляет ему удовольствие, но прежде всего, обогащает его представления о мире.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Реализация программы основана на приобщении детей к миру прекрасного, развитии активного интереса к изобразительному искусству. Возрастные и психологические особенности   младшего школьного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возраста позволяют ставить перед ними посильно сложные изобразительные задачи: передавать в рисунках, аппликациях предметы разнообразных форм, величины, пропорции. В художественной деятельности необходимо уделять особое внимание развитию у детей цветового восприятия, которое очень важно как для сюжетного, так и для декоративного рисования.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На занятиях рисования дети также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учатся бережно относиться к художественным материалам, у них формируются навыки культуры трудовой деятельности: планирование будущей работы, самоконтроль за своими действиями в процессе выполнения работы. Стремление достичь качественных результатов говорит об их настойчивости, способности к преодолению трудностей. При выполнении коллективных работ дети учатся сотрудничеству: договариваются об этапах работы над общей композицией рисунка, аппликации.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Обучение техническим навыкам и умениям направлено на использование различных приемов с учетом выразительных свойств материалов, особенностей изображаемого образа.</w:t>
      </w:r>
    </w:p>
    <w:p>
      <w:pPr>
        <w:pStyle w:val="C0"/>
        <w:spacing w:lineRule="auto" w:line="360" w:before="0" w:after="0"/>
        <w:jc w:val="both"/>
        <w:rPr>
          <w:rStyle w:val="C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c4"/>
          <w:rFonts w:cs="Times New Roman" w:ascii="Times New Roman" w:hAnsi="Times New Roman"/>
          <w:b/>
          <w:bCs/>
          <w:sz w:val="28"/>
          <w:szCs w:val="28"/>
          <w:lang w:val="ru-RU"/>
        </w:rPr>
        <w:t>Направленность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– художественно-эстетическая.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hanging="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Style w:val="C1"/>
          <w:rFonts w:cs="Times New Roman" w:ascii="Times New Roman" w:hAnsi="Times New Roman"/>
          <w:b/>
          <w:sz w:val="28"/>
          <w:szCs w:val="28"/>
          <w:lang w:val="ru-RU"/>
        </w:rPr>
        <w:t xml:space="preserve">Актуальность и педагогическ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целесообразность </w:t>
      </w:r>
      <w:r>
        <w:rPr>
          <w:rStyle w:val="C1"/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овать развитию воображения и фантазии, пространственного мышления, колористического восприятия, программ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C0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Style w:val="C1c4"/>
          <w:rFonts w:cs="Times New Roman" w:ascii="Times New Roman" w:hAnsi="Times New Roman"/>
          <w:b/>
          <w:bCs/>
          <w:sz w:val="28"/>
          <w:szCs w:val="28"/>
          <w:lang w:val="ru-RU"/>
        </w:rPr>
        <w:t>Возраст детей, участвующих в реализации программы:  7-10 лет.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c4"/>
          <w:rFonts w:cs="Times New Roman" w:ascii="Times New Roman" w:hAnsi="Times New Roman"/>
          <w:b/>
          <w:bCs/>
          <w:sz w:val="28"/>
          <w:szCs w:val="28"/>
          <w:lang w:val="ru-RU"/>
        </w:rPr>
        <w:t>Сроки реализации программы: 2 года.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c4"/>
          <w:rFonts w:cs="Times New Roman" w:ascii="Times New Roman" w:hAnsi="Times New Roman"/>
          <w:b/>
          <w:bCs/>
          <w:sz w:val="28"/>
          <w:szCs w:val="28"/>
          <w:lang w:val="ru-RU"/>
        </w:rPr>
        <w:t>Цель программы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развитие художественно-творческих способностей младших школьников посредством изобразительной деятельности.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c4"/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овать  овладению элементарными навыками и умениями изобразительной деятельности, усвоению знаний о разнообразных материалах, используемых на занятиях рисов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омить  обучающихся с нетрадиционными техниками изображения, их применением, выразительными возможностями, свойствами изобразительных материал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формировать специальные графические умения и навыки (элементарные смешения цветов,  навыки размещения изображения в зависимости от листа бумаг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 условия для формирования творческой активности, художественного вку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 мелкую моторику, зрительную память, глазомер, чувство цве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выдержку, волевое усилие, способность быстро переключать внима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обычные учебные умения и навыки (правильно сидеть за партой, правильно организовать свое учебное место, держать лист бумаги, размещать на нем изображение);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lang w:val="ru-RU"/>
        </w:rPr>
        <w:t>Новизна программы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: программа носит инновационный характер, так как в системе работы используются нетрадиционные методы и способы развития творчества детей: кляксография, граттаж, набрызг, монотипия, рисование отпечатком руки, пальцев, рисование с использованием природного материала, тампонированием, техника по-сырому, рисование по точкам, рисование листьями, рисование примакиванием, рисование ладошками. В этом и есть отличительная особенность данной программы от уже существующих.</w:t>
      </w:r>
    </w:p>
    <w:p>
      <w:pPr>
        <w:pStyle w:val="C0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ab/>
        <w:t>Обучение нетрадиционным техникам рисования  происходит в следующих направлениях: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от рисования отдельных предметов к рисованию сюжетных эпизодов,  сюжетному рисованию;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от применения  простых видов нетрадиционной техники изображения к более сложным;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от применения  одного вида техники к использованию смешанных техник рисования;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от индивидуальной работы к коллективному изображению предметов, сюжетов.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c4"/>
          <w:rFonts w:cs="Times New Roman" w:ascii="Times New Roman" w:hAnsi="Times New Roman"/>
          <w:bCs/>
          <w:sz w:val="28"/>
          <w:szCs w:val="28"/>
          <w:lang w:val="ru-RU"/>
        </w:rPr>
        <w:t>Основные принципы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 творческой деятельности:</w:t>
      </w:r>
    </w:p>
    <w:p>
      <w:pPr>
        <w:pStyle w:val="C0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Принци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c4c11"/>
          <w:rFonts w:cs="Times New Roman" w:ascii="Times New Roman" w:hAnsi="Times New Roman"/>
          <w:b/>
          <w:bCs/>
          <w:iCs/>
          <w:sz w:val="28"/>
          <w:szCs w:val="28"/>
          <w:lang w:val="ru-RU"/>
        </w:rPr>
        <w:t>творчества</w:t>
      </w:r>
      <w:r>
        <w:rPr>
          <w:rStyle w:val="Appleconvertedspace"/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(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воспитание и развитие художественных способностей детей);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Принци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c11c4"/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научности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(знания о форме, цвете, композиции и др.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Принци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c4"/>
          <w:rFonts w:cs="Times New Roman" w:ascii="Times New Roman" w:hAnsi="Times New Roman"/>
          <w:b/>
          <w:bCs/>
          <w:sz w:val="28"/>
          <w:szCs w:val="28"/>
          <w:lang w:val="ru-RU"/>
        </w:rPr>
        <w:t>доступност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(учет возрастных и индивидуальных особенностей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Принци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c11c4"/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оэтапности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(последовательность обучения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Принци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c11c4"/>
          <w:rFonts w:cs="Times New Roman" w:ascii="Times New Roman" w:hAnsi="Times New Roman"/>
          <w:b/>
          <w:bCs/>
          <w:iCs/>
          <w:sz w:val="28"/>
          <w:szCs w:val="28"/>
          <w:lang w:val="ru-RU"/>
        </w:rPr>
        <w:t>динамичности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(от  простого к сложному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Принци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c11c4"/>
          <w:rFonts w:cs="Times New Roman" w:ascii="Times New Roman" w:hAnsi="Times New Roman"/>
          <w:b/>
          <w:bCs/>
          <w:iCs/>
          <w:sz w:val="28"/>
          <w:szCs w:val="28"/>
          <w:lang w:val="ru-RU"/>
        </w:rPr>
        <w:t>сравнений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(разнообразие вариантов заданной темы, методов и способов изображения, материала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Принци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c11c4"/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ыбора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(решений по теме, материалов и способов без ограничений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Принци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c11c4"/>
          <w:rFonts w:cs="Times New Roman" w:ascii="Times New Roman" w:hAnsi="Times New Roman"/>
          <w:b/>
          <w:bCs/>
          <w:iCs/>
          <w:sz w:val="28"/>
          <w:szCs w:val="28"/>
          <w:lang w:val="ru-RU"/>
        </w:rPr>
        <w:t>сотрудничества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(совместная работа в группах, с родителями);</w:t>
      </w:r>
    </w:p>
    <w:p>
      <w:pPr>
        <w:pStyle w:val="Heading4"/>
        <w:pBdr>
          <w:bottom w:val="single" w:sz="4" w:space="0" w:color="B8CCE4"/>
        </w:pBdr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Ожидаемые результаты:</w:t>
      </w:r>
    </w:p>
    <w:p>
      <w:pPr>
        <w:pStyle w:val="Heading4"/>
        <w:pBdr>
          <w:bottom w:val="single" w:sz="4" w:space="0" w:color="B8CCE4"/>
        </w:pBdr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C1c11"/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К концу первого года обучающиеся должны зна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звания основных и составных цвето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 элементарные правила их смешив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ение орнамента в жизни, его значение в образе художественной вещ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жанры изобразительного искусства (пейзаж, портрет, натюрморт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е материалов, инструментов и их назнач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безопасности и личной гигиены.</w:t>
      </w:r>
    </w:p>
    <w:p>
      <w:pPr>
        <w:pStyle w:val="C0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C1c11"/>
          <w:rFonts w:cs="Times New Roman" w:ascii="Times New Roman" w:hAnsi="Times New Roman"/>
          <w:b/>
          <w:i/>
          <w:iCs/>
          <w:sz w:val="28"/>
          <w:szCs w:val="28"/>
          <w:lang w:val="ru-RU"/>
        </w:rPr>
        <w:t>Обучающиеся должны уме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ьно держать кисточку, карандаш, выполнять ими формообразующие движения; пользоваться изобразительными материалами (гуашевые и акварельные краски, восковые мелки, фломастеры, цветные карандаши и т. д.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ть теплые и холодные, темные и светлые цвета, их оттенк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ь простые оттенки (от основного к более светлому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исовать от руки простые фигуры (круги, квадраты, треугольники, овалы и т. д.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исование предметов с натуры и по представлению, передавая характерные особенности (форму, строение, цвет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ображать предметы крупно, полностью используя лист бумаги.</w:t>
      </w:r>
    </w:p>
    <w:p>
      <w:pPr>
        <w:pStyle w:val="C0"/>
        <w:spacing w:lineRule="auto" w:line="360" w:before="0" w:after="0"/>
        <w:jc w:val="both"/>
        <w:rPr>
          <w:rStyle w:val="C1c11"/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приёмы бумажной пластики (складывание и скручивание бумаги).</w:t>
      </w:r>
    </w:p>
    <w:p>
      <w:pPr>
        <w:pStyle w:val="C0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C1c11"/>
          <w:rFonts w:cs="Times New Roman" w:ascii="Times New Roman" w:hAnsi="Times New Roman"/>
          <w:b/>
          <w:i/>
          <w:iCs/>
          <w:sz w:val="28"/>
          <w:szCs w:val="28"/>
          <w:lang w:val="ru-RU"/>
        </w:rPr>
        <w:t>К концу второго года обучающиеся должны знать: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контрасты цвета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гармонию цвета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азы композиции (статика, движение)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порции плоскостных и объёмных предметов;</w:t>
      </w:r>
    </w:p>
    <w:p>
      <w:pPr>
        <w:pStyle w:val="C0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c11"/>
          <w:rFonts w:cs="Times New Roman" w:ascii="Times New Roman" w:hAnsi="Times New Roman"/>
          <w:iCs/>
          <w:sz w:val="28"/>
          <w:szCs w:val="28"/>
          <w:lang w:val="ru-RU"/>
        </w:rPr>
        <w:t>Обучающиеся должны уметь: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выбирать формат и расположение листа в зависимости от задуманной композиции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- соблюдать последовательность в работе (от общего к частному)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ботать в определённой гамме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доводить работу от эскиза до композиции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использовать разнообразие выразительных средств (линия, пятно, ритм, цвет)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ботать с бумагой в технике объёмной пластики;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</w:tabs>
        <w:spacing w:lineRule="auto" w:line="360"/>
        <w:ind w:hanging="0"/>
        <w:jc w:val="both"/>
        <w:rPr>
          <w:rStyle w:val="C1c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умение работать в группе;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c4"/>
          <w:rFonts w:cs="Times New Roman" w:ascii="Times New Roman" w:hAnsi="Times New Roman"/>
          <w:b/>
          <w:bCs/>
          <w:sz w:val="28"/>
          <w:szCs w:val="28"/>
          <w:lang w:val="ru-RU"/>
        </w:rPr>
        <w:t>Основная форма занятия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: практическая творческая изобразительная деятельность ребёнка. Занятия носят коллективный и индивидуальный характер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  <w:lang w:val="ru-RU"/>
        </w:rPr>
        <w:t>Режим занятий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: 1 год обучения: два раза в неделю по два часа;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2 год обучения: два раза в неделю по два часа.</w:t>
      </w:r>
    </w:p>
    <w:p>
      <w:pPr>
        <w:pStyle w:val="C0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c4"/>
          <w:rFonts w:cs="Times New Roman" w:ascii="Times New Roman" w:hAnsi="Times New Roman"/>
          <w:b/>
          <w:bCs/>
          <w:sz w:val="28"/>
          <w:szCs w:val="28"/>
          <w:lang w:val="ru-RU"/>
        </w:rPr>
        <w:t>Методы и приёмы работы с детьми: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На занятиях используются игровые приемы, которые позволяют создать непринужденную атмосферу, способствуют развитию воображения.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сти (работа со схемами, привлечение воображения и памяти).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Метод проблемного изложения направлен на активизацию творческого мышления, переосмысление общепринятых шаблонов, поиск нестандартных решений.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Творческая деятельность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</w:t>
      </w:r>
    </w:p>
    <w:p>
      <w:pPr>
        <w:pStyle w:val="C0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c4"/>
          <w:rFonts w:cs="Times New Roman" w:ascii="Times New Roman" w:hAnsi="Times New Roman"/>
          <w:b/>
          <w:bCs/>
          <w:sz w:val="28"/>
          <w:szCs w:val="28"/>
          <w:lang w:val="ru-RU"/>
        </w:rPr>
        <w:t>Формы подведения итогов освоения программы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Участие в выставках и конкурсах рисунков, украшение интерьера  к праздникам, родительским собраниям, итоговые занятия, тестирование. 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Одним из  условий реализации  программы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c4"/>
          <w:rFonts w:cs="Times New Roman" w:ascii="Times New Roman" w:hAnsi="Times New Roman"/>
          <w:b/>
          <w:bCs/>
          <w:sz w:val="28"/>
          <w:szCs w:val="28"/>
          <w:lang w:val="ru-RU"/>
        </w:rPr>
        <w:t>создание необходимой материальной базы и развивающей среды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для формирования творческой личности ребенка.</w:t>
      </w:r>
    </w:p>
    <w:p>
      <w:pPr>
        <w:pStyle w:val="C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Развивающая среда,  построенная в соответствии с  принципами, предполагает решение следующих воспитательно-образовательных задач:</w:t>
      </w:r>
    </w:p>
    <w:p>
      <w:pPr>
        <w:pStyle w:val="C0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 обеспечение чувства психологической защищенности – доверия ребенка к миру, радости существования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формирование творческого начала в личности ребенка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развитие его индивидуальности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формирование знаний, навыков и умений, как средства полноценного развития личности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- сотрудничество с детьми.</w:t>
      </w:r>
    </w:p>
    <w:p>
      <w:pPr>
        <w:pStyle w:val="C0"/>
        <w:spacing w:lineRule="auto" w:line="360" w:before="0" w:after="0"/>
        <w:ind w:hanging="0"/>
        <w:jc w:val="both"/>
        <w:rPr>
          <w:rStyle w:val="C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Кроме того, занятия позволяют учащимся развивать практические изобразительные навыки, что способствует усвоению программного материала по изобразительному искусству.</w:t>
      </w:r>
      <w:r>
        <w:rPr>
          <w:rStyle w:val="C1"/>
          <w:rFonts w:cs="Times New Roman" w:ascii="Times New Roman" w:hAnsi="Times New Roman"/>
          <w:sz w:val="28"/>
          <w:szCs w:val="28"/>
        </w:rPr>
        <w:t>    </w:t>
      </w:r>
    </w:p>
    <w:p>
      <w:pPr>
        <w:pStyle w:val="C0"/>
        <w:spacing w:lineRule="auto" w:line="360" w:before="0" w:after="0"/>
        <w:ind w:hanging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"/>
        <w:spacing w:lineRule="auto" w:line="360" w:before="0" w:after="0"/>
        <w:rPr>
          <w:rStyle w:val="C1c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C0c12"/>
        <w:spacing w:lineRule="auto" w:line="360" w:before="0" w:after="0"/>
        <w:ind w:hanging="0"/>
        <w:rPr>
          <w:rStyle w:val="C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3c11c4"/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Календарно-тематический </w:t>
      </w:r>
      <w:r>
        <w:rPr>
          <w:rStyle w:val="C13c11c4"/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Style w:val="C13c11c4"/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лан объединения «Маленькие волшебники»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C0c12"/>
        <w:spacing w:lineRule="auto" w:line="360" w:before="0" w:after="0"/>
        <w:ind w:hanging="0"/>
        <w:rPr/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1-й год обучения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771"/>
        <w:gridCol w:w="750"/>
        <w:gridCol w:w="15"/>
        <w:gridCol w:w="30"/>
        <w:gridCol w:w="15"/>
        <w:gridCol w:w="15"/>
        <w:gridCol w:w="690"/>
        <w:gridCol w:w="15"/>
        <w:gridCol w:w="15"/>
        <w:gridCol w:w="15"/>
        <w:gridCol w:w="7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C1c4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C1c4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занятия</w:t>
            </w:r>
            <w:r>
              <w:rPr>
                <w:rStyle w:val="C1"/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C1c4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одержание. Вид деятельности. </w:t>
            </w:r>
            <w:r>
              <w:rPr>
                <w:rStyle w:val="C1c4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C1c4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Техника выполнения. 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C1c4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ол-во часов.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к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рия.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«Чему я научусь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Беседа. Знакомство с различными техниками изобразительной деятельности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Style w:val="C1"/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анр пейзаж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нр пейзаж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озиция пейзажа в живописи и гра</w:t>
              <w:softHyphen/>
              <w:t>фике (понятия: перспектива, линия горизонта, ближе — больше, дальше — меньше, загораживание; контраст в композиции: низкое и высо</w:t>
              <w:softHyphen/>
              <w:t xml:space="preserve">кое, больш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енькое, тонкое и толстое, тёмное и светлое, спокойное и дина</w:t>
              <w:softHyphen/>
              <w:t xml:space="preserve">мичное и т. д.). 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Город солнца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учение свойств  цвета в процессе создания компо</w:t>
              <w:softHyphen/>
              <w:t>зиций — основные и состав</w:t>
              <w:softHyphen/>
              <w:t>ные цвета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Закат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ль белой и чёрной красок в эмоциональном звучании и выразительности образа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ния — основа языка рисунк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с помощью ли</w:t>
              <w:softHyphen/>
              <w:t>нии, штриха, пятна вырази</w:t>
              <w:softHyphen/>
              <w:t>тельных образов, передача эмоционального состояния природы, животно</w:t>
              <w:softHyphen/>
              <w:t xml:space="preserve">го. 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1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Волшебные листья»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«Волшебные листья» - введение в технику печатания листьям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Беседа; сбор природного материала (листьев с разной листовой пластиной). Пробные упражнения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«Осенний день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Рисование листьями; техника «по-сырому». Акварель. Маркер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«Красивые цветы». Коллективная работа ко Дню учител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Рисование примакиванием кусочком поролона. Акварель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Капелька за капелькой»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- знакомство с техникой «набрызг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Беседа. Пробные упражнения по усвоению техники «Набрызг». Творческие работы с использованием новой техники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«Кленовый лист». Конструктивное рисов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труктивное рисование кленового листа. Акварель.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Цветные мелки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а». Аппликация осенние листь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природного материала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 лугу». Аппликация осенние листь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 из природного материала. Творческая работа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«Праздничный букет»- коллективная рабо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Рисование осенних цветов. Масляные мелки, акварельные краски, маркер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«От точки к точке». Рисование по точка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Игровое занятие (соединение пронумерованных точек). Масляные мелки, акварель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«Вкусно и полезно!» Рисование фрукто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Конструктивное рисование фруктов. Использование техники «по-сырому».Акварель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«Натюрморт». Аппликац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композиции из ранее нарисованных фруктов. Аппликация. Коллективная работа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8"/>
                <w:szCs w:val="28"/>
              </w:rPr>
              <w:t>«Мои волшебные ладошки».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«Мои волшебные ладошки». Введение в технику рисования ладошкам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исование ладошками. Акварель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«Петушок – золотой гребешо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исование ладошками. Акварель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«Цветочек аленький»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Аппликация из бумаги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«Веселый хоровод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Аппликация из бумаги. Фломастеры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«Осьминожки на рыбалке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Аппликация из бумаги. Акварель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C0"/>
              <w:spacing w:lineRule="auto" w:line="36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«Холодный дождик» -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коллективная работ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Аппликация из бумаги. Фольга, конфетные фантики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/>
                <w:bCs/>
                <w:sz w:val="28"/>
                <w:szCs w:val="28"/>
              </w:rPr>
              <w:t>«Необычное в обычном».</w:t>
            </w: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Необычное в обычном». Введение в технику работы с конфетными фантикам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</w:rPr>
              <w:t>Беседа. Пробные упражнения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</w:rPr>
              <w:t>«Узорные зонтики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пликация из конфетных фантиков. Фломастеры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</w:rPr>
              <w:t>«Веселые бабочки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пликация из конфетных фантиков. Фломастеры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</w:rPr>
              <w:t>«Жених и невеста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пликация из конфетных фантиков. Фломастеры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28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</w:rPr>
              <w:t>«Солнечная деревня».</w:t>
            </w:r>
          </w:p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28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пликация из конфетных фантиков. Фломастеры.</w:t>
            </w:r>
          </w:p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рина магазина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 из конфетных фантиков и цветной бумаги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я фантазия» творческие работы по замыслу детей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знакомой техники и приемов аппликации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Морозные узоры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техникой рисование воском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Вырезалки из бумаги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и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из бумаги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имнее окошко» - коллективная работ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езание из бумаги, фольги, фантиков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ворец Снежной королевы» - коллективная работ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Бумагоплатиска. Гуашь. Аппликация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«Новогодний сувенир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Бумагоплатиска. Техника «торцевание». Аппликация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традиционное рисовани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Style w:val="C1"/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«Новогодняя елка». Смешанные техни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Рисования руками: ладонью, пальцем. Акварель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Деда мороза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ладонью. Дополнение аппликацией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«Моя картина». Творческая работа по замыслу ребён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знакомых способов и техник рис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28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Декоративное рисование. Роспись стеклянного сосуд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Техника рисования на стекле. Акриловые краски, контурная краска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Зимний пейза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Кляксография (рисование деревьев способом выдувания из кляксы). Акварель. Туш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исование пти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Конструктивное рисование птиц.  Акварель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ттаж». Введение в технику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. Выполнение творческих работ в новой технинике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стный вечер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ашь. Использование знакомой техники набрызг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етель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набрызг.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Февральская лазур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Рисование берёз Акварель. Гуашь. Техника «по-сырому», «вливание цветов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Киригами -зоосад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струирование из бумаги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новой художественной техникой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обные упражнения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ые ножки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из бумаги. Гуашь. Цветные карандаши, фломастер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гкие лапки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из бумаги. Гуашь. Фольг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рушки с брюшком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из бумаги. Гуашь. Фольга и газетные вырезк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гурные зверушки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. Гуашь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ля мамы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из бумаги. Цветная бумага трубочки для коктейл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ое конструировани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по собственному замыслу дете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«Весенний букет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Конструктивное рисование цветов. Акварель. Цветные карандаши, марке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«Котёнок и щенок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Рисование ладошками. Акварель. Маркер. Мелк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Дек.рис.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«Пасхальный сувенир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магопластика. Прорезная аппликация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8"/>
                <w:szCs w:val="28"/>
              </w:rPr>
              <w:t>Жанр портрет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Style w:val="C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ортрет друга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комство с портретным жанром. Рисование фигуры человека.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Смешанные техник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Жанр портрета. Акварель. Гуашь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стопластика.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увенир «Последний звонок»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Тестопластика. Гуашь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Чудеса монотипии»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новой техникой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, пробные упражн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ород на реке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отипия на бумаг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лшебные кляксы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отипия на стекл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е работы по замыслу ребенк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знакомой техники 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бабочек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Коллективная работа. Украшение интерьера к лет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«Моя картина»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ворческая работа по замыслу детей.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Смешанные техник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«Я - художни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Выставка лучших работ. Оформление альбома «Мои рисунки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0"/>
              <w:spacing w:lineRule="auto" w:line="360" w:before="0" w:after="0"/>
              <w:ind w:hanging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ind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14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C0c12"/>
        <w:spacing w:lineRule="auto" w:line="360" w:before="0" w:after="0"/>
        <w:ind w:hanging="0"/>
        <w:rPr>
          <w:rStyle w:val="C1c4c15"/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/>
      </w:r>
    </w:p>
    <w:p>
      <w:pPr>
        <w:pStyle w:val="C0c12"/>
        <w:spacing w:lineRule="auto" w:line="360" w:before="0" w:after="0"/>
        <w:ind w:hanging="0"/>
        <w:rPr>
          <w:rStyle w:val="C1c4c15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C0c12"/>
        <w:spacing w:lineRule="auto" w:line="360" w:before="0" w:after="0"/>
        <w:ind w:hanging="0"/>
        <w:jc w:val="center"/>
        <w:rPr/>
      </w:pPr>
      <w:r>
        <w:rPr>
          <w:rStyle w:val="C1c4c15"/>
          <w:rFonts w:cs="Times New Roman" w:ascii="Times New Roman" w:hAnsi="Times New Roman"/>
          <w:b/>
          <w:bCs/>
          <w:sz w:val="28"/>
          <w:szCs w:val="28"/>
          <w:lang w:val="ru-RU"/>
        </w:rPr>
        <w:t>Календарно – тематическое планирование.</w:t>
      </w:r>
    </w:p>
    <w:p>
      <w:pPr>
        <w:pStyle w:val="C0c12"/>
        <w:spacing w:lineRule="auto" w:line="360" w:before="0" w:after="0"/>
        <w:ind w:hanging="0"/>
        <w:jc w:val="center"/>
        <w:rPr>
          <w:rStyle w:val="C1c4c15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C1c4c15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Style w:val="C1c4c15"/>
          <w:rFonts w:cs="Times New Roman" w:ascii="Times New Roman" w:hAnsi="Times New Roman"/>
          <w:bCs/>
          <w:sz w:val="28"/>
          <w:szCs w:val="28"/>
          <w:lang w:val="ru-RU"/>
        </w:rPr>
        <w:t>Второй год обучения.</w:t>
      </w:r>
    </w:p>
    <w:p>
      <w:pPr>
        <w:pStyle w:val="C0c12"/>
        <w:spacing w:lineRule="auto" w:line="360" w:before="0" w:after="0"/>
        <w:rPr>
          <w:rStyle w:val="C1c4c15"/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75"/>
        <w:gridCol w:w="3355"/>
        <w:gridCol w:w="930"/>
        <w:gridCol w:w="1562"/>
        <w:gridCol w:w="120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C1c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1c4"/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  <w:r>
              <w:rPr>
                <w:rStyle w:val="C1"/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C1c4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одержание. Вид деятельности. </w:t>
            </w:r>
            <w:r>
              <w:rPr>
                <w:rStyle w:val="C1c4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C1c4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хника выпол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1c4"/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рия.</w:t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зучение цветового круга.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дуга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комство с понятием цветовая  гамма. Уметь пользоваться цветовым кругом. Знать понятия: спектр, дополнительные цвета, </w:t>
            </w:r>
          </w:p>
          <w:p>
            <w:pPr>
              <w:pStyle w:val="Normal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ственные цвета, цветовая  гам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Цветик –семицветик.»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менение знаний о цветовом круге. Уметь  на практике. пользоваться </w:t>
            </w:r>
          </w:p>
          <w:p>
            <w:pPr>
              <w:pStyle w:val="Normal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ветовым круг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Веселые попугайчики»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репление понятий о дополнительных цветах в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цессе выполнения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ктической работы. Уметь </w:t>
            </w:r>
          </w:p>
          <w:p>
            <w:pPr>
              <w:pStyle w:val="Normal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ьзоваться цветовым круг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хника работы с акварелью.</w:t>
            </w: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ливк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. Пробные упраж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хника «Гризайль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накомство с техникой,  пробные упраж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хника работы с гуашью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. Пробные упраж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Осенний лес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исование методом торцев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абавные животные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исование методом торцев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и волшебного карандаш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ихов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объема с помощью штриховки простым карандашом. Умение контролировать направление света. Знать понятия: «светотень», «блик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и волшебного карандаша (светотень).</w:t>
            </w:r>
          </w:p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дача формы объемных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метрических тел с помощью светотени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имать явление светотени и закономерностей ее передачи с помощью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ого карандаша.</w:t>
            </w:r>
          </w:p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ки волшебного карандаша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атюрморт).</w:t>
            </w:r>
          </w:p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ение и рисование натюрморта из геометрических тел. Знать понятия: </w:t>
            </w:r>
          </w:p>
          <w:p>
            <w:pPr>
              <w:pStyle w:val="Normal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тюрморт», «эскиз».Работать в соответствии  с намеченным эскиз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28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оль рит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рисун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C0c12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эмоционального состояния природы. Примерные задания: обра</w:t>
              <w:softHyphen/>
              <w:t>зы деревьев — старое, крюч</w:t>
              <w:softHyphen/>
              <w:t>коватое, молодое, стройное; величавое, мощное, раскидистое (образы: «Дуб-богатырь», «Берёзка — деви</w:t>
              <w:softHyphen/>
              <w:t>ца-красавица» и т. п.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формация форм.</w:t>
            </w:r>
          </w:p>
          <w:p>
            <w:pPr>
              <w:pStyle w:val="C0c12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знакомление с конструктивно-геометрическим строением предметов, с простейшими основами линейной и воздушной перспективы, светоте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формация форм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фигурок человека и животных из геометрических фор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Цветные ладошк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ение композиции ко Дню Учителя. </w:t>
            </w: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Корзина цветов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готовление на основе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ии открытки-панно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ие работать над составлением композиции. </w:t>
            </w:r>
          </w:p>
          <w:p>
            <w:pPr>
              <w:pStyle w:val="Normal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 понятие компози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Цветные ладошки.</w:t>
            </w:r>
          </w:p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ворческие работы по замыслу дете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пликация. Составление композиций из силуэтов ладоше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ппликации из природного материал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Экскурс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Беседа; сбор природного материала (листьев с разной листовой пластиной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Осенний пейзаж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 из природного материала. Творческ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Морской пейзаж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 из природного материала. Творческ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олотой петушок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 из природного материала. Творческ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Белка и еж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 из природного материа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изведе</w:t>
              <w:softHyphen/>
              <w:t>ние изобразительного искус</w:t>
              <w:softHyphen/>
              <w:t>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изведе</w:t>
              <w:softHyphen/>
              <w:t>ние изобразительного искус</w:t>
              <w:softHyphen/>
              <w:t>ства — сходство и различи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работами художников-пейзажистов. Беседы об особенностях изображения пейзажа и животных графическими средствами на основе анализа пейзажей А.Саврасова, И.Шишкина, Ф.Васильева, В.Поленова, К. Юона; Рисунков животных Леонардо да Винчи, Рембрандта, В.Серова В. Ватагина и д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C1c4c15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й любимый зверь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пка. Пластика природных фор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йзажные композиции. «Времена года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пликация из конфетных фантиков,  газетных вырез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«Шарики смешарики»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Шарики смешарики»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ведение в технику. Пробные упражнения</w:t>
            </w:r>
          </w:p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Style w:val="C1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Снеговики, мишки, зайчики и другие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елки из бумажных салфеток  белого  цве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0" w:after="0"/>
              <w:rPr>
                <w:rStyle w:val="C1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Разноцветные овечки - шерсть закручена в колечки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елки из бумажных салфеток  белого  цвета. Ватные палоч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Шкатулка, ваза  в подарок маме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струирование из бумаги, салфеток разного цве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Необычные картины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ворческие работы по замыслу дете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спользование знакомой техн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Сказочные деревья»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работы в технике граттаж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«Волшебные праздники»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Волшебные праздники»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весные игрушки для украшения елки, дверей и потолка, из фольг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Дед мороз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грушка из бумаги. Знакомство с приемом «витой спирал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Снеговик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елка из бумажного комоч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Еловые ветк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 из бумаги. Прием бумажная петл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Настольная елк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ная аппликация. Использование знакомого прие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uto" w:line="360" w:before="280" w:after="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ллаж-газет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ворческая работа де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>
                <w:rStyle w:val="C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Вырезалки из бумаги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Звездочка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метричное вырезы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Салфетка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метричное вырезы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тицы и цветы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метричное вырезы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Дом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метричное вырезы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Деревья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метричное вырезы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Свеча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метричное вырезы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Таинственные картины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Таинственные картины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исование по мятой бумаге. Введение в техни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исование по сухой мятой поверх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исование по влажной мятой поверх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Поделки из бумаг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оделки из бумаг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пликация. Поделки, собранные  методом «фонарик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пликация. Творческие работы по замыслу дете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спользование знакомой техн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оделки из кулечк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пликация. Поделки, собранные  методом «кулеч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Веселый конус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елки изготовленные на основе кону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асхальные вырезалки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метричное вырезы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ластическая полоска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объемных поделок с помощью колец, различных по величине и шири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ушистый шарик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зготовление поделок из папиросной бумаг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C1c4c15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ё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— основа языка скульптуры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зык скульптуры.</w:t>
            </w:r>
          </w:p>
          <w:p>
            <w:pPr>
              <w:pStyle w:val="C0c12"/>
              <w:spacing w:lineRule="auto" w:line="36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пка на основе знакомства с народной глиняной игрушкой. Знакомство с последовательностью исполнения глиняной дымковской игруш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ык скульп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C1c4c15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разными способами лепки посуды. (заготовки-лепешки, заготовки-жгутики, заготовка шаровидной фор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ык скульп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пка с натуры , по памяти, по представлению (транспорт, домашние животные, фантастические животные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Многослойная лепк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28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Многослойная лепк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иемами леп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/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280" w:after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Style w:val="C1c4c15"/>
                <w:rFonts w:cs="Times New Roman" w:ascii="Times New Roman" w:hAnsi="Times New Roman"/>
                <w:bCs/>
                <w:sz w:val="28"/>
                <w:szCs w:val="28"/>
                <w:highlight w:val="yellow"/>
                <w:lang w:val="ru-RU"/>
              </w:rPr>
              <w:t>2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lineRule="auto" w:line="360" w:before="0" w:after="0"/>
              <w:ind w:hanging="0"/>
              <w:rPr>
                <w:rStyle w:val="C1c4c15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</w:tbl>
    <w:p>
      <w:pPr>
        <w:pStyle w:val="C0c12"/>
        <w:spacing w:lineRule="auto" w:line="360" w:before="0" w:after="0"/>
        <w:rPr>
          <w:rStyle w:val="C1c4c15"/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/>
      </w:r>
    </w:p>
    <w:p>
      <w:pPr>
        <w:pStyle w:val="C0c12"/>
        <w:spacing w:lineRule="auto" w:line="360" w:before="0" w:after="0"/>
        <w:rPr>
          <w:rStyle w:val="C1c4c15"/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ы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ловесные – беседа, рассказ, диал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аглядные – демонстрация иллюстраций, рисунков, открыток, изделий народного творчества, глиняных игруш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индивидуальные – задания в зависимости от достигнутого уровня развития обучающего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ы стимулирования и мотивации учебно-познаватель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ознавательные и развивающие игры, экскурсии, коллективные обсужден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ы 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: беседы, метод примера, поощрение, наблюдение, анализ результа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ы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: выставки, задания для проверки художественного уровня обучающихся в конце полугодия, г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методом проведение занятий является практическая работа. На занятиях  по всем темам проводится инструктаж по технике безопасности при работе с различными инструментами и материалами. Решению воспитательных задач, поставленных в программе, способствуют экскурсии в Художественный музей, где обучающиеся знакомятся с работами взрослых и детей школьного возраста, выполненных в разных направлениях. Большое воспитательное воздействие  оказывает также  участие обучающих в выставках, конкурс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ий матери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лака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ллюстраци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продукции карти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ое оснащение занятий.</w:t>
      </w:r>
    </w:p>
    <w:p>
      <w:pPr>
        <w:pStyle w:val="C0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c4"/>
          <w:rFonts w:cs="Times New Roman" w:ascii="Times New Roman" w:hAnsi="Times New Roman"/>
          <w:b/>
          <w:bCs/>
          <w:sz w:val="28"/>
          <w:szCs w:val="28"/>
          <w:lang w:val="ru-RU"/>
        </w:rPr>
        <w:t>Материалы и инструменты,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необходимые для работы:</w:t>
      </w:r>
    </w:p>
    <w:p>
      <w:pPr>
        <w:pStyle w:val="C0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1. Бумага разного формата и цвет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2. Акварельные краск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3. Тушь разноцветна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4. Гуашь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5. Восковые мелк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6. Трубочки для коктейл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8. Ванночки с поролоном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9. Баночки для воды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10. Кисти круглые и плоские разного размер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11. Салфет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12. Мягкие карандаши, ластики, бумага для эскизов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13. Клей ПВ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14. Аптечный парафин или восковые свечи.</w:t>
      </w:r>
    </w:p>
    <w:p>
      <w:pPr>
        <w:pStyle w:val="C0c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Ножницы.</w:t>
      </w:r>
    </w:p>
    <w:p>
      <w:pPr>
        <w:pStyle w:val="C0c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Фольг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Клеенка 15-20см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Картон ( белый, цветной )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Ветошь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Фломастеры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0c12"/>
        <w:spacing w:lineRule="auto" w:line="360" w:before="0" w:after="0"/>
        <w:ind w:hanging="0"/>
        <w:rPr>
          <w:rStyle w:val="C1c4c15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0c12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c4c15"/>
          <w:rFonts w:cs="Times New Roman" w:ascii="Times New Roman" w:hAnsi="Times New Roman"/>
          <w:b/>
          <w:bCs/>
          <w:sz w:val="28"/>
          <w:szCs w:val="28"/>
          <w:lang w:val="ru-RU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етрадиционная техника изодеятельности в школе» - 2007г. В.Л. Стрелки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лористика, 2</w:t>
      </w:r>
      <w:r>
        <w:rPr>
          <w:rFonts w:cs="Times New Roman" w:ascii="Times New Roman" w:hAnsi="Times New Roman"/>
          <w:sz w:val="28"/>
          <w:szCs w:val="28"/>
        </w:rPr>
        <w:t>003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«Учись рисовать и лепить», М.: Просвещение, 1998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Чудесная мастерская» - 3 учебника для начальной школы - М.Н. Конышева - 2000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В. Ячменёва. Занятия и игровые упражнения по художественному творчеству с детьми 7-14 лет, М, 20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100 педелок из бумаги»А. Ю. Долбишева. 200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Митителло К. Аппликация. Техника и искусство. – М.: Эксмо-Пресс, 2002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 А. М. Искусство акварели. – М.: Изобразительное искусство, 1995.</w:t>
      </w:r>
    </w:p>
    <w:p>
      <w:pPr>
        <w:pStyle w:val="Normal"/>
        <w:spacing w:lineRule="auto" w:line="360"/>
        <w:ind w:left="900" w:hanging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омарова Т. С., Размыслова А. В. Цвет в детском изобразительном творчестве. –     М.: Педагогическое общество России, 200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>Михайлов А. М. Искусство акварели. – М.: Изобразительное искусство, 1995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менский Б. М. Образовательная область «искусство». – М.: ГОМЦ,           Школьная книга, 20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 xml:space="preserve">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13">
    <w:name w:val="c13"/>
    <w:basedOn w:val="Style5"/>
    <w:qFormat/>
    <w:rPr/>
  </w:style>
  <w:style w:type="character" w:styleId="C1c4">
    <w:name w:val="c1 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character" w:styleId="C4">
    <w:name w:val="c4"/>
    <w:basedOn w:val="Style5"/>
    <w:qFormat/>
    <w:rPr/>
  </w:style>
  <w:style w:type="character" w:styleId="C1c4c11">
    <w:name w:val="c1 c4 c11"/>
    <w:basedOn w:val="Style5"/>
    <w:qFormat/>
    <w:rPr/>
  </w:style>
  <w:style w:type="character" w:styleId="C1c11c4">
    <w:name w:val="c1 c11 c4"/>
    <w:basedOn w:val="Style5"/>
    <w:qFormat/>
    <w:rPr/>
  </w:style>
  <w:style w:type="character" w:styleId="C1c11">
    <w:name w:val="c1 c11"/>
    <w:basedOn w:val="Style5"/>
    <w:qFormat/>
    <w:rPr/>
  </w:style>
  <w:style w:type="character" w:styleId="C13c11c4">
    <w:name w:val="c13 c11 c4"/>
    <w:basedOn w:val="Style5"/>
    <w:qFormat/>
    <w:rPr/>
  </w:style>
  <w:style w:type="character" w:styleId="C1c4c15">
    <w:name w:val="c1 c4 c15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9">
    <w:name w:val=" Знак Знак19"/>
    <w:qFormat/>
    <w:rPr>
      <w:b/>
      <w:bCs/>
      <w:sz w:val="28"/>
      <w:u w:val="single"/>
      <w:lang w:val="ru-RU" w:bidi="ar-SA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3:00Z</dcterms:created>
  <dc:creator>User</dc:creator>
  <dc:description/>
  <cp:keywords/>
  <dc:language>en-US</dc:language>
  <cp:lastModifiedBy>***</cp:lastModifiedBy>
  <dcterms:modified xsi:type="dcterms:W3CDTF">2014-09-30T09:47:00Z</dcterms:modified>
  <cp:revision>4</cp:revision>
  <dc:subject/>
  <dc:title>Дополнительная образовательная программа «Волшебная кисть»</dc:title>
</cp:coreProperties>
</file>