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втономная некоммерческая организация</w:t>
        <w:br/>
        <w:t>Центр образовательных и реабилитационных программ</w:t>
        <w:br/>
        <w:t>«РАДОС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ab/>
        <w:t xml:space="preserve">               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Директор АНО «РАДОСТЬ»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 О.Ю. Гутаева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____» ____________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разовательная программа по лечебной физической культуре дл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дифицированная на основе программы А.В. Попкова «Антистрессовая пластическая гимнасти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– 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с 7 – 11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 Лосева Светла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г. Петрозавод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ое планирование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исходит резкое снижение уровня здоровья школьников, растет количество детей, имеющих всевозможные отклонения в состоянии здоровья, в особенности в состоянии опорно – двигательного аппарата. В этой связи укрепление здоровья детей является одной из важнейших задач социально – экономической политики нашего государства. Одним из направлений этой работы являются профилактические мероприятия по предупреждению заболеваний опорно – двигательного аппарата, особенно профилактика нарушений осанки и плоскостоп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сформированная осанка не только является косметическим дефектом, но и затрудняет деятельность внутренних органов, что в свою очередь, может привести к серьезным заболев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организация учебного процесса при доминировании сидячей рабочей позы учащегося требует проведения специальных мероприятий, направленных на профилактику нарушений опорно – двигательного аппарата. Среди мер по профилактике нарушений осанки и плоскостопия, помимо правильного подбора мебели, обуви и одежды, своевременного отдыха, важная роль отводится организации двигательного режима школьника. Немаловажную роль играют и физические упражнения корригирующей направленности для мышц спины, брюшного пресса, плечевого пояса, стопы и голе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необходимы занятия лечебной физической культурой учащимся начальной школы. Ведь начало обучения в школе связано с резкой переменой двигательного режима, выражающейся в длительном пребывании в сидячей позе, в снижении двигательной активности. Именно в первые школьные годы важно компенсировать неблагоприятное влияние данных факторов за счет использования специальных упражнений, что и нашло отражение в данной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й программы является применение элементов «Антистрессовой пластической гимнастики». На основе программы Антистрессовая пластическая гимнастика – автор А.В.Поп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стрессовая пластическая гимнастика (АПГ) представляет собой метод психофизической тренировки, специально разработанный для его использования в ситуациях повышенных нагрузок стрессорного  характера как средство защиты от их негативного воздействия на психик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эта задача решается в контексте физической тренировки, что позволяет свести к минимуму возможность дисбаланса напряжений и обеспечивать плавный вход в режим обычных и повышенных нагру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й щадящий подход позволяет привлекать обучающихся без риска перегрузок и в тоже время  гарантирует выраженный  эффект повышения тонуса и улучшения их общего состоя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Г объединяет в себе западные и восточные подходы к здоровью человека и включает в себя технику расслабления, психотренинг в движении, безболевой  массаж суставов, бег, основы пластики и та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опирается на воспитание культуры движения, способствует развитию творческих возможностей и эстетическому восприяти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Г – это прежде всего целостный подход к нравственному и физическому здоровью человеку, основанный на совершенствовании качества процесса физического движения, равновесия нервной системы и мыш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держания программы требует специальной подготовки педагога: обучению основам антистрессовой пластической гимнаст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я дополнительные занятия лечебной физкультуры среди учащихся 1-4 классов, целесообразно объяснить  детям и родителям, что эти занятия в первую очередь направлены, не на то, чтобы лечить, а на то, чтобы не приобрести заболевания, чтобы учиться самому,  тренировать свое тело, т.е на профилактику заболеваний опорно-двигательн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 по лечебной физической культуре – улучшение состояния физического развития каждого ребенка с учетом возрастных и физиологических особеннос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ребёнок воспринимает информацию – основную и дополнительную, решает определенные задачи, контролирует качество исполнения, вносит коррективы. Особая роль педагога состоит в правильном выборе методов и приёмов обучения, которые должны соответствовать предыдущему опыту учащегося, его знаниям и умениям. Ввиду интенсивности биологического развития ребёнка, к нему необходим индивидуальный подход, который и обуславливает задачи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учащихся с правилами самоконтроля состояния здоровья на занятиях и дом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авильную осан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диафрагмально-релаксационному дыха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ть комплексы физических упражнений с оздоровительной направленность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навыки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 совершенствовать его физические и психомоторные качества, обеспечивающие высокую дееспособ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прикладные жизненно важные навыки и умения в ходьбе, прыжках, лазании, обогащение двигательного опыта физическими упражн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жизненно важные гигиенические навы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познавательных интересов, творческой активности и инициатив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развитие волевых и нравственных качеств, определяющих формирование личности ребё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самостоятельно заниматься физическими упражн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ать функциональное состояние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физическую и умственную работоспособ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нижению заболеваем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по лечебной физической культуре  рассчитана на учащихся 1-4 классов. В группы принимаются дети на добровольной основе. При поступлении необходимо письменное заявление родителей.  Наполняемость группы – до 10 детей. Занятия проводятся 1 раз в неделю. Продолжительность занятия – 1ч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по лечебной физической культуре учащиеся должны достигнуть следующего уров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 и иметь представл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скелетных мышц, систем дыхания и кровообращения при выполнении физических упражнений, о способах контроля за деятельностью этих систе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пособах и особенностях движений, передвиж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рминологии разучиваемых упражнений, об их функциональном смысле и направленности воздействия на организ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их и индивидуальных основах личной гигиены, правилах использования закаливающих процедур, профилактике нарушений осанк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чинах травматизма и правилах предуп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дневник самонаблюдения, контролировать режимы нагрузок по внешним признакам, самочувствию и показателям частоты сердечных сокращ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овать с ребятами в процессе занятий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осуществляется следующими способ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в процессе заня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мений и навыков в процессе наблюдения за индивидуальной работ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здоровья: количество острых заболеваний в год, показатели физического развития, группа здоровья, осмотр врачом ортопедом (плантограм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етодическое обеспечение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Формы занят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упповые и индивидуальные формы занятий , практические, комбинированные. Комбинированная форма используется чаще и включает теоретическую: беседу, инструктаж, просмотр иллюстраций – и практическую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етоды и приёмы учебно-воспит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ффективность реализации программ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ознавательные (беседы, показ)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(развивающие игры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зучение теоретического материала, технической подготовки и физическ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етическая подготовка предполагает формирование знаний по лечебной гимнастике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>-Техническая подготовка ориентирована на освоение учащимися элементов (Антистрессовой пластической гимнастики)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Физическая подготовка связана с развитием двигательных качеств: силы, выносливости, гибкости, координации движений.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Теоретическая и практическая подготовка осуществляются в комплексе, в процессе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Примерное распределение программного материала в учебных часах по лечебной физической культуре (из расчета 1 час в неделю) за год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11"/>
        <w:gridCol w:w="2188"/>
        <w:gridCol w:w="1754"/>
        <w:gridCol w:w="175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неделю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ас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может корректироваться ежегодно в зависимости от условий реализации и контингента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Учебно - тематический пл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5"/>
        <w:gridCol w:w="486"/>
        <w:gridCol w:w="485"/>
        <w:gridCol w:w="485"/>
        <w:gridCol w:w="485"/>
        <w:gridCol w:w="485"/>
        <w:gridCol w:w="486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ссе занят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ическ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за год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19"/>
        <w:gridCol w:w="2960"/>
        <w:gridCol w:w="2960"/>
        <w:gridCol w:w="29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6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тическая подготовка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при выполнении упражнений с предметами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о время заня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й организ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в покое и в процессе выполнения физ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сновах антистрессовой пластической гимнас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онятии здоровь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равственное и физическое здоровь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рав</w:t>
              <w:softHyphen/>
              <w:t>ственное здоровье - основа общего здоровья челове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при выполнении упражнений с предме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о время заня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й организ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в покое и в процессе выполнения физ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нятии дви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плавное движ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вность движения как основа его естественности и красо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лавное дви</w:t>
              <w:softHyphen/>
              <w:t>жение влияет на наше здоровье и настро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онятии образного мышл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мыслеобраз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</w:t>
              <w:softHyphen/>
              <w:t>ные мыслеобразы, отражающие плавный характер движ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при выполнении упражнений с предме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о время заня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й организ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в покое и в процессе выполнения физ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инхронности коллективного дви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чего необходимо синхронное движение в АП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импровизация в движен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мпровизации в АП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аимосвязь между физическим и эмоциональным состоянием и духовным развит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моции (приятные и неприятные, их отличи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е и безответственное выражение эмоци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при выполнении упражнений с предме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о время заня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й организ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в покое и в процессе выполнения физ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ые и отрицательные качества характера (рассказать о себе и своих знакомых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люди должны быть внимательны</w:t>
              <w:softHyphen/>
              <w:t xml:space="preserve">ми друг к другу и помогать в любом деле своим друзья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</w:t>
              <w:softHyphen/>
              <w:t xml:space="preserve">ствие людей: как человек может помочь или навредить другом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</w:t>
              <w:softHyphen/>
              <w:t xml:space="preserve">рота и сердечное отношение к друзьям и родным - залог успеха и здоровь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водный разде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 руками, напоминающие оглаживание шара. Движения руками, напоминающие вращение ручки ворота ко</w:t>
              <w:softHyphen/>
              <w:t>лодца, сочетающиеся с «переливанием» веса с одной ноги на другу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хника перемещ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ельные упражнения к перемещениям – наклоны с «переливанием» веса с одной ноги на другу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уставный массаж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ое упражнение к суставно</w:t>
              <w:softHyphen/>
              <w:t>му массажу - потягивание в плечевом поясе (утренние «потягуш</w:t>
              <w:softHyphen/>
              <w:t>ки») в сочетании с наклонами (сид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водный разде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ороты корпуса вправо и влево, держа руки в кольце на уровне плеч («каравай»), не отрывая стоп от пола. То же, но с более глубокой скрут</w:t>
              <w:softHyphen/>
              <w:t xml:space="preserve">кой тела, поочередно отрывая стопы от по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хника перемещ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нтальные перемещения: при пассивном положении рук, при активной работе ру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уставный массаж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аж суставов ног: враще</w:t>
              <w:softHyphen/>
              <w:t>ние стопы, скрутка стопы, упражнение для коленного сустава, уп</w:t>
              <w:softHyphen/>
              <w:t xml:space="preserve">ражнение для тазобедренного суста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водный разде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щение плечами впе</w:t>
              <w:softHyphen/>
              <w:t>ред и назад. Вращение глаз и головы в обе стороны; наклоны вперед, влево и впра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хника перемещ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ковые перемещения: при пассивном положении рук, при активной работе ру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уставный массаж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аж суставов рук: скрутка кисти в запястном суставе; сгибание руки в запястном суставе; скрут</w:t>
              <w:softHyphen/>
              <w:t xml:space="preserve">ка кистей сплетенных в «замки» рук; использование более сложных «замков» (описанных в методических рекомендациях); упражнение для локтевых суставов; упражнение для плечевых сустав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водный разде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щение корпуса в обе стороны. «Переливание» веса с одной ноги на другую. Упражнения на равновес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хника перемещ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овые перемещения: при пассивном положении рук, при  активной работе рук. Произвольное перемещение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уставный массаж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</w:t>
              <w:softHyphen/>
              <w:t>нения суставного массажа в сочетании с упражнениями па растяги</w:t>
              <w:softHyphen/>
              <w:t>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на носках, прогнувшись, на пятках, в полуприседе, с различным положением рук, с высоким подниманием бедра, с преодолением препятствий, б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упражнения для мышц ног, стоп в различных исходных по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-без предметов,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изменением длины и частоты шагов, с перешагиванием через препятствие, в различном темпе,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упражнения для укрепления мышц ног, стоп с гимнастической п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формирование правильной осанки с предметами (мешочек), с гимнастической палкой из исходных положений стоя и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изменением длины и частоты шагов, с перешагиванием через препятствие, в различном темпе,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с мячом  Упражнения для мышц ног и стоп с предметами (валики, колючие мя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формирование правильной осанки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изменением длины и частоты шагов, с перешагиванием через препятствие, в различном темпе, с сочетанием различных положений рук,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со скакалкой,  Упражнения для мышц ног и стоп с предметами (валики, колючие мя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формирование правильной осанки на мягкой оп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бинет должен быть оснащен тренажерами, различным спортивным оборудов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орудование кабинета лечебной физ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4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27"/>
        <w:gridCol w:w="31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руч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какал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Гимнастические пал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врик для массаж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алик для массаж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лючий мяч(5, 10см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ольшой мяч (фитбол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й алгоритм занятия лечебной гимнасти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зволяет постепенно подготовить организм к нагрузке. Используются дыхательные упражнения и упражнения для мелких и средних мышечных групп и сустав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уществляется тренирующее воздействие на орган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 помощь дыхательных упражнений и движений, упражнений на расслабление, снижает общее физическое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 проводятся с использованием музыкального сопров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различные  исходное положение (и.п.)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одготови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упражнения (в исходных положений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- стоя, сидя на по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- сидя на мя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истые качания - они обеспечивают: </w:t>
        <w:br/>
        <w:t>- выравнивание спины в нейтрально-оптимальное положение; </w:t>
        <w:br/>
        <w:t>- мягкую слабую компрессию суставов; </w:t>
        <w:br/>
        <w:t>- обеспечивает питание с улучшением подвижности суставов и пластичности тканевых структур; </w:t>
        <w:br/>
        <w:t>-возбуждает согласованную активизацию мышц позвоночника; </w:t>
        <w:br/>
        <w:t>-тренирует правильную установку центра тяжести при динамической основе в поддержке     туловища.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основной части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уются:</w:t>
      </w:r>
      <w:r>
        <w:rPr>
          <w:rFonts w:cs="Times New Roman" w:ascii="Times New Roman" w:hAnsi="Times New Roman"/>
          <w:sz w:val="28"/>
          <w:szCs w:val="28"/>
        </w:rPr>
        <w:br/>
        <w:t>Динамические упражнения для тренировки функциональных возможностей наиболее важных систем организма, дыхательной, СС и т.д. (в исходных полож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- лежа на п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идя на мя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лежа животом на мяч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лежа спиной на мяч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лежа боком на мяч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лежа на полу мяч под ногами. </w:t>
        <w:br/>
        <w:t>Упражнения, выполняемые в данных и.п. - позволяют: </w:t>
        <w:br/>
        <w:t xml:space="preserve">- развивать и постепенно увеличивать силовую выносливость мыш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координацию движений; </w:t>
        <w:br/>
        <w:t>- повысить неспецифические защитные силы организма.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(в исходных положени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- сидя, лежа на п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- сидя на мяче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 на релаксацию в сопровождения медленной музыки.</w:t>
        <w:br/>
        <w:t>Упражнения на мячах  позволяет в игровой форме развивать у детей гибкость, мышечную силу, координацию, ловкость. Подвижные игры учат детей общению, создают благоприятный эмоциональный фон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 xml:space="preserve">Гимнастика на мяче заставляет работать не только крупные мышечные группы, но и пассивные мышцы, дает возможность задействовать в выполнении упражнений глубокие мышцы и не приводит при этом к чрезмерной нагрузке на сп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ая вибрация действует на нервную систему успокаивающе, интенсивная – возбуждающ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охранить устойчивое положение на мяче, нужно свой центр тяжести совместить с центром тяжести мяча (тренировка вестибулярного аппарата, координация движений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 сидеть на мяче невозможно – теряются равновесие и баланс, что приводит к падению. Ровная посадка на мяче способствует формированию навыка правильной осан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 позе лежа на мяче выполнять гораздо труднее, чем на полу: работают самые мелкие и глубокие мышцы, чтобы удержать равновесие и туловище симметрично. Но при этом решается задача создания мышечного корсета, укрепления мышц спины и брюшного пресса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по своим свойствам многофункционален и поэтому может использоваться в комплексах упражнений как предмет, снаряд или опора. Комплексы упражнений на мячах в зависимости от поставленных частных задач и подбора средств могут иметь различную направленность: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крепления мышц рук и плечевого пояса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крепления мышц брюшного пресса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крепления мышц спины и таза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крепления мышц ног и свода стопы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величения гибкости и подвижности в суставах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азвития функции равновесия и вестибулярного аппарата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формирования осанки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азвития ловкости и координации движений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азвития танцевальности и музыкальности;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слабления и релаксации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именяемых предметов на дополнительных занятиях.</w:t>
      </w:r>
    </w:p>
    <w:tbl>
      <w:tblPr>
        <w:tblW w:w="97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96"/>
        <w:gridCol w:w="2262"/>
        <w:gridCol w:w="251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ное поло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чег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яч – кенгу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яч – попрыгу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тбол - мячи разных размеров от 45см. до 100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ие упражнения с мяч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мя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мяче (на спине, на животе, на бо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физические качества, разгружают суст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крепления мышц рук и плечевого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крепления мышц брюшного п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крепления мышц спины и т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крепления мышц ног и свода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рмирования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ловкости и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сслабления и релаксаци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с массажными «колючими»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щения мяча в ру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ния мяча по руке вверх – в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ние мяча по грудной кле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ние мяча по щекам, по лб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мяча поочередно правой, левой  ног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ики дают расслабляющее и в то же время стимулирующее ощущ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ывающего приятного ощущения масс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олокс для те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пособление для массажа всего тела от шеи до ступн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 массирует все части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«Валик»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массажа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ует кровообращени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ует общей релакс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врик «утиный шаг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предложенной схеме следов сто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т координацию движения ног, правильный шаг и положение стоп, а так же укрепляет мышцы ног.</w:t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трессовая пластическая гимнастика. А.В.Попков. – М.: Советский спорт,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М. Лечебная физкультура при заболеваниях легких.  - Л., 198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М. Лечебная физкультура при заболеваниях позвоночника. Л., 198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баум Я.С. Дозирование физических нагрузок школьников. - М., Просвещение, 199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я Е.Е, Зазьян М.С. У вашего ребенка сколиоз. Рекомендации врача по ЛФК. Феникс, 2008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И.А. 300 соревновательно - игровых заданий по физкультуре. -  Минск,199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В.И.  Лечебная физическая культура.  - М.,  Гуманитарный издательский центр,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фанов В.А. Лечебная физическая культура.  – М.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южнова И.А., Перепелова О.В. Лечебная физкультура. Феникс, 2008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кова И.С. Воспитание правильной осанки. - Санкт-Петербург, 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ев С.В. Уроки физкультуры с детьми специальной медицинской группы. ГГПИ, 198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ейко И.Д., Фонарев М.И. Лечебная физическая культура при заболеваниях позвоночника у детей. - Л., Медицина, 1988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П. Физическая культура . Программы общеобразовательных учреждений.  М., «Просвещение» 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кова И.В., Евдокимова Т.А. Большая энциклопедия оздоровительных гимнастик. Сова, АСТ, 2007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лянская Р.Е. Врачебный контроль при массовой физкультурно  –  оздоровительной работе. М.,  ФиС 1980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ева М. Детский остеохондроз и как с ним бороться? Спорт в школе №12, 199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енко В.И. Исправление осанки у детей. Массаж, гимнастика, ванны Оникс, Харвест, 2006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.Г. Практическое руководство по детской лечебной физкультуре. Феникс, 2007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кин И.Б. Физические упражнения и сердечно - сосудистая система. - М., 1974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Г.С. Лечебная физкультура при вестибулярных нарушениях. - М.,  197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oss Training Комплексные тренировки . – М., 199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детей и подростков  с отклонениями здоровья. -  М., 1970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нский Г.А. Физическое воспитание детей со сколиозом и нарушением осанки. – М.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иев Т.В. и др. Управление физическим состоянием организма (тренирующая терапия). - М., 1991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икин В.Т. Содержание и организация физического воспитания учащихся специальной медицинской группы.  Н.Новгород, 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икин В.Т., Игнатьев П.В., Конюхов Е.Е. регуляция физкультурно  – оздоровительной деятельности в образовательном учреждении. Н. Новгород.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барова И.Н. Упражнения со скакалкой. М., 200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28:00Z</dcterms:created>
  <dc:creator>Женя</dc:creator>
  <dc:description/>
  <cp:keywords/>
  <dc:language>en-US</dc:language>
  <cp:lastModifiedBy>***</cp:lastModifiedBy>
  <cp:lastPrinted>2014-09-20T14:50:00Z</cp:lastPrinted>
  <dcterms:modified xsi:type="dcterms:W3CDTF">2014-09-23T11:54:00Z</dcterms:modified>
  <cp:revision>5</cp:revision>
  <dc:subject/>
  <dc:title/>
</cp:coreProperties>
</file>